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eorgia" w:hAnsi="Georgia" w:cs="Georgia"/>
          <w:color w:val="00355F"/>
          <w:sz w:val="33"/>
          <w:szCs w:val="33"/>
        </w:rPr>
      </w:pPr>
      <w:r>
        <w:rPr>
          <w:rStyle w:val="StrongEmphasis"/>
          <w:rFonts w:cs="Georgia" w:ascii="Georgia" w:hAnsi="Georgia"/>
          <w:color w:val="00355F"/>
          <w:sz w:val="33"/>
          <w:szCs w:val="33"/>
        </w:rPr>
        <w:t>Ancora eruzioni sull'Etna, molti i disagi per la cenere</w:t>
      </w:r>
    </w:p>
    <w:p>
      <w:pPr>
        <w:pStyle w:val="Normal"/>
        <w:rPr>
          <w:rStyle w:val="StrongEmphasis"/>
          <w:rFonts w:ascii="Georgia" w:hAnsi="Georgia" w:cs="Georgia"/>
          <w:color w:val="00355F"/>
          <w:sz w:val="33"/>
          <w:szCs w:val="33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3276A3"/>
          <w:sz w:val="20"/>
          <w:szCs w:val="20"/>
        </w:rPr>
        <w:t>Affascinanti e spettacolari le eruzioni dell'Etna, che sono già 8 nel giro di 15 giorni, sono anche fonte di non pochi disagi per i cittadini dei paesini alle pendici del vulcano. La ricaduta di cenere e lapilli crea problemi alla circolazione stradale, ma non solo</w:t>
      </w:r>
    </w:p>
    <w:p>
      <w:pPr>
        <w:pStyle w:val="Normal"/>
        <w:rPr>
          <w:rFonts w:ascii="Verdana" w:hAnsi="Verdana" w:cs="Verdana"/>
          <w:i/>
          <w:i/>
          <w:iCs/>
          <w:color w:val="3276A3"/>
          <w:sz w:val="20"/>
          <w:szCs w:val="20"/>
        </w:rPr>
      </w:pPr>
      <w:r>
        <w:rPr>
          <w:rFonts w:cs="Verdana" w:ascii="Verdana" w:hAnsi="Verdana"/>
          <w:i/>
          <w:iCs/>
          <w:color w:val="3276A3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 xml:space="preserve">Giovedi 7 Marzo 2013 </w:t>
      </w:r>
      <w:r>
        <w:rPr>
          <w:rFonts w:cs="Verdana" w:ascii="Verdana" w:hAnsi="Verdana"/>
          <w:color w:val="000000"/>
          <w:sz w:val="17"/>
          <w:szCs w:val="17"/>
        </w:rPr>
        <w:t xml:space="preserve">- </w:t>
      </w:r>
      <w:hyperlink r:id="rId2">
        <w:r>
          <w:rPr>
            <w:rStyle w:val="InternetLink"/>
            <w:rFonts w:cs="Verdana" w:ascii="Verdana" w:hAnsi="Verdana"/>
            <w:color w:val="FF9900"/>
            <w:sz w:val="17"/>
            <w:szCs w:val="17"/>
          </w:rPr>
          <w:t>Dal territorio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- http://www.ilgiornaledellaprotezionecivile.it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000000"/>
          <w:sz w:val="20"/>
          <w:szCs w:val="20"/>
        </w:rPr>
        <w:t>Boati, esplosioni e fontane di lava hanno contraddistinto la notte tra il 5 e il 6 marzo sull'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tna</w:t>
      </w:r>
      <w:r>
        <w:rPr>
          <w:rFonts w:cs="Verdana" w:ascii="Verdana" w:hAnsi="Verdana"/>
          <w:color w:val="000000"/>
          <w:sz w:val="20"/>
          <w:szCs w:val="20"/>
        </w:rPr>
        <w:t>. E' stata l'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ottava eruzione nel giro di 15 giorni</w:t>
      </w:r>
      <w:r>
        <w:rPr>
          <w:rFonts w:cs="Verdana" w:ascii="Verdana" w:hAnsi="Verdana"/>
          <w:color w:val="000000"/>
          <w:sz w:val="20"/>
          <w:szCs w:val="20"/>
        </w:rPr>
        <w:t xml:space="preserve"> e un susseguirsi di fenomeni lampo così vicini tra loro non si verificava dal 2000. 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L'eruzione è avvenuta ancora una volta dal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Nuovo Cratere di Sud-Est</w:t>
      </w:r>
      <w:r>
        <w:rPr>
          <w:rFonts w:cs="Verdana" w:ascii="Verdana" w:hAnsi="Verdana"/>
          <w:color w:val="000000"/>
          <w:sz w:val="20"/>
          <w:szCs w:val="20"/>
        </w:rPr>
        <w:t xml:space="preserve"> ed è stata costantemente accompagnata anche da un'intensa attività di tipo stromboliano proveniente da un altro cratere sommitale, l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Voragine</w:t>
      </w:r>
      <w:r>
        <w:rPr>
          <w:rFonts w:cs="Verdana" w:ascii="Verdana" w:hAnsi="Verdana"/>
          <w:color w:val="000000"/>
          <w:sz w:val="20"/>
          <w:szCs w:val="20"/>
        </w:rPr>
        <w:t>. La lava è colata nella desertica Valle del Bove e l'attività di fontanamento dal Nuovo cratere è terminata intorno alle 2 di notte del 6 marzo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Tutte le recenti eruzioni sono caratterizzate anche dall'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missione di una significativa quantità di materiale piroclastico (ceneri, lapilli e anche pietre vulcaniche)</w:t>
      </w:r>
      <w:r>
        <w:rPr>
          <w:rFonts w:cs="Verdana" w:ascii="Verdana" w:hAnsi="Verdana"/>
          <w:color w:val="000000"/>
          <w:sz w:val="20"/>
          <w:szCs w:val="20"/>
        </w:rPr>
        <w:t xml:space="preserve"> che viene costantemente sospinto su diversi paesi alle pendici del vulcano. I disagi legati alle ceneri sono notevoli: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le strade diventano pericolose</w:t>
      </w:r>
      <w:r>
        <w:rPr>
          <w:rFonts w:cs="Verdana" w:ascii="Verdana" w:hAnsi="Verdana"/>
          <w:color w:val="000000"/>
          <w:sz w:val="20"/>
          <w:szCs w:val="20"/>
        </w:rPr>
        <w:t xml:space="preserve">, soprattutto per i mezzi a due ruote, ma in alcune occasioni anche impraticabili. Nella notte tra il 5 e il 6 marzo ad esempio tra Zafferana Etnea e Linguaglossa la strada è stata chiusa per l'ingente quantità di cenere e la presenza di pietre vulcaniche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 Linguaglossa poi sono stati chiusi anche gli impianti sciistici</w:t>
      </w:r>
      <w:r>
        <w:rPr>
          <w:rFonts w:cs="Verdana" w:ascii="Verdana" w:hAnsi="Verdana"/>
          <w:color w:val="000000"/>
          <w:sz w:val="20"/>
          <w:szCs w:val="20"/>
        </w:rPr>
        <w:t>, e si prevede di non riaprirli più per la stagione: dovrebbe venire giù una abbondante nevicata che ricopra l'abbondante quantità di cenere caduta, ma essendo ormai a marzo è improbabile che in Sicilia nevichi ancora abbondantemente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La pioggia di pietre vulcaniche, causata dall'ultima eruzione dell'Etna, è arrivata anche 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aormina</w:t>
      </w:r>
      <w:r>
        <w:rPr>
          <w:rFonts w:cs="Verdana" w:ascii="Verdana" w:hAnsi="Verdana"/>
          <w:color w:val="000000"/>
          <w:sz w:val="20"/>
          <w:szCs w:val="20"/>
        </w:rPr>
        <w:t>, svegliando gli abitanti nella notte, allarmati dai rumori causati dall'impatto delle pietre a terra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Una situazione, questa legata alla caduta di materiale piroclastico, che secondo molti è ormai considerabile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"emergenza"</w:t>
      </w:r>
      <w:r>
        <w:rPr>
          <w:rFonts w:cs="Verdana" w:ascii="Verdana" w:hAnsi="Verdana"/>
          <w:color w:val="000000"/>
          <w:sz w:val="20"/>
          <w:szCs w:val="20"/>
        </w:rPr>
        <w:t>, e per la quale in diversi propongono la richiesta al Governo dello Stato di calamità naturale. Tra i Comuni interessati dalla caduta di cenere vulcanica ci sono anche Milo, Sant'Alfio, Mascali, Giarre e Riposto, che hanno visto strade, piazze, grondaie e giardini pieni di cenere e lapilli. Ma i problemi maggiori si riscontrano con le piogge di questi giorni: il materiale piroclastico ostruisce tombini e altri canali di scolo dell'acqua piovana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Oltre allo spettacolo di un vulcano in eruzione dunque ci sono anche i disagi per la gente che vive nel territorio immediatamente attiguo, che effettivamente, con un ritmo così serrato di esplosioni di lava, stanno ingrandendosi di giorno in giorno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Intanto il centro Funzionale Centrale per il Rischio Vulcanico del Dipartimento della Protezione Civile ha emesso un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ulteriore avviso di criticità elevata per l'area sommitale dell'Etna</w:t>
      </w:r>
      <w:r>
        <w:rPr>
          <w:rFonts w:cs="Verdana" w:ascii="Verdana" w:hAnsi="Verdana"/>
          <w:color w:val="000000"/>
          <w:sz w:val="20"/>
          <w:szCs w:val="20"/>
        </w:rPr>
        <w:t xml:space="preserve">, sottolineando le possibili criticità legate alla ricaduta di ceneri vulcaniche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Fino al 4 aprile </w:t>
      </w:r>
      <w:r>
        <w:rPr>
          <w:rFonts w:cs="Verdana" w:ascii="Verdana" w:hAnsi="Verdana"/>
          <w:color w:val="000000"/>
          <w:sz w:val="20"/>
          <w:szCs w:val="20"/>
        </w:rPr>
        <w:t xml:space="preserve">poi, con Ordinanza del Prefetto di Catania,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è assolutamente vietato accedere al vulcano</w:t>
      </w:r>
      <w:r>
        <w:rPr>
          <w:rFonts w:cs="Verdana" w:ascii="Verdana" w:hAnsi="Verdana"/>
          <w:color w:val="000000"/>
          <w:sz w:val="20"/>
          <w:szCs w:val="20"/>
        </w:rPr>
        <w:t xml:space="preserve"> sul versante sud oltre quota 2.600 metri e sul versante nord oltre quota 2.990 metri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Redazione/s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4794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dellaprotezionecivile.it/index.html?pg=1&amp;idcat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4:00Z</dcterms:created>
  <dc:creator>protciv</dc:creator>
  <dc:description/>
  <cp:keywords/>
  <dc:language>en-US</dc:language>
  <cp:lastModifiedBy>protciv</cp:lastModifiedBy>
  <dcterms:modified xsi:type="dcterms:W3CDTF">2013-03-19T09:15:00Z</dcterms:modified>
  <cp:revision>1</cp:revision>
  <dc:subject/>
  <dc:title>Ancora eruzioni sull'Etna, molti i disagi per la cenere</dc:title>
</cp:coreProperties>
</file>